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02" w:leader="none"/>
          <w:tab w:val="right" w:pos="9604" w:leader="none"/>
        </w:tabs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Tredworth Motorcycles:  </w:t>
      </w:r>
      <w:r>
        <w:rPr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 xml:space="preserve">Bike Sales List:   </w:t>
      </w:r>
      <w:r>
        <w:rPr>
          <w:b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</w:rPr>
        <w:instrText xml:space="preserve"> DATE \@"dd\/MM\/yy" </w:instrText>
      </w:r>
      <w:r>
        <w:rPr>
          <w:sz w:val="30"/>
          <w:u w:val="single"/>
          <w:b/>
          <w:szCs w:val="30"/>
        </w:rPr>
        <w:fldChar w:fldCharType="separate"/>
      </w:r>
      <w:r>
        <w:rPr>
          <w:sz w:val="30"/>
          <w:u w:val="single"/>
          <w:b/>
          <w:szCs w:val="30"/>
        </w:rPr>
        <w:t>30/07/26</w:t>
      </w:r>
      <w:r>
        <w:rPr>
          <w:sz w:val="30"/>
          <w:u w:val="single"/>
          <w:b/>
          <w:szCs w:val="30"/>
        </w:rPr>
        <w:fldChar w:fldCharType="end"/>
      </w:r>
    </w:p>
    <w:p>
      <w:pPr>
        <w:pStyle w:val="Normal"/>
        <w:tabs>
          <w:tab w:val="clear" w:pos="720"/>
          <w:tab w:val="center" w:pos="4802" w:leader="none"/>
          <w:tab w:val="right" w:pos="9604" w:leader="none"/>
        </w:tabs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27090" cy="726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726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"/>
                              <w:gridCol w:w="1515"/>
                              <w:gridCol w:w="1810"/>
                              <w:gridCol w:w="1049"/>
                              <w:gridCol w:w="1431"/>
                              <w:gridCol w:w="934"/>
                              <w:gridCol w:w="1083"/>
                              <w:gridCol w:w="1268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Make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86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Colour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MOT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Price 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Lexmoto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FM5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New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8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Peugeot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Speedfight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Multy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amaha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QT5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TGB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2classic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Pulse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Scout5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New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7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Pulse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Scout5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New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7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Lexmoto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Vienna5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New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Pulse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Scout5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New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7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Lexmoto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Phantom5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New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5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Lexmoto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Lightspeed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New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Silver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5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Lexmoto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Milano12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New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5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Lexmoto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Matador12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New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5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Lexmoto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Lightspeed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New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5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Lexmoto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Arrow12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New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5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Lexmoto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Vixen12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New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5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Piaggio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Liberty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5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Lexmoto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Michigan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New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Grey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4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5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Lexmoto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Diablo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New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5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Lexmoto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Venom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New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5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Lexmoto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Fms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New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5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Pulse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Adrenalin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New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4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5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Lexmoto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Zsf12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New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5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Lexmoto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Zsx12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New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5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Lexmoto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ZSF12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New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5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Lexmoto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Venom12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New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5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Lexmoto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Vienna12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New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5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Bmw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R80gs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5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amaha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Xv53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9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pt;height:571.7pt;mso-wrap-distance-left:9pt;mso-wrap-distance-right:9pt;mso-wrap-distance-top:0pt;mso-wrap-distance-bottom:0pt;margin-top:0.05pt;mso-position-vertical-relative:text;margin-left:4.5pt;mso-position-horizontal:outside;mso-position-horizontal-relative:text">
                <v:fill opacity="0f"/>
                <v:textbox inset="0in,0in,0in,0in">
                  <w:txbxContent>
                    <w:tbl>
                      <w:tblPr>
                        <w:tblW w:w="9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"/>
                        <w:gridCol w:w="1515"/>
                        <w:gridCol w:w="1810"/>
                        <w:gridCol w:w="1049"/>
                        <w:gridCol w:w="1431"/>
                        <w:gridCol w:w="934"/>
                        <w:gridCol w:w="1083"/>
                        <w:gridCol w:w="1268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Make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86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Colour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Tax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MOT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Price 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Lexmoto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FM50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ew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899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Peugeot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peedfight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Multy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amaha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QT50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95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TGB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2classic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95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Pulse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cout50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ew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749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Pulse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cout50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ew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749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Lexmoto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Vienna50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ew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195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Pulse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cout50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ew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749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Lexmoto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Phantom50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ew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75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Lexmoto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Lightspeed2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ew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ilver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75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Lexmoto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Milano125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ew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199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75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Lexmoto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Matador125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ew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099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75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Lexmoto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Lightspeed2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ew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75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Lexmoto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rrow125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ew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75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Lexmoto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Vixen125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ew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75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Piaggio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Liberty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895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75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Lexmoto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Michigan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ew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Grey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499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75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Lexmoto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iablo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ew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399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75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Lexmoto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Venom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ew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449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75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Lexmoto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Fms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ew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75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Pulse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drenalin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ew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499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75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Lexmoto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Zsf125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ew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199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75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Lexmoto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Zsx125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ew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599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75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Lexmoto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ZSF125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ew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199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75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Lexmoto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Venom125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ew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449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75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Lexmoto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Vienna125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ew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199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75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Bmw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R80gs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800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75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Yamaha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Xv535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9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02" w:leader="none"/>
          <w:tab w:val="right" w:pos="9604" w:leader="none"/>
        </w:tabs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center" w:pos="4802" w:leader="none"/>
          <w:tab w:val="right" w:pos="9604" w:leader="none"/>
        </w:tabs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center" w:pos="4802" w:leader="none"/>
          <w:tab w:val="right" w:pos="9604" w:leader="none"/>
        </w:tabs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8080" w:hanging="8364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51" w:right="1151" w:gutter="0" w:header="0" w:top="805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59" w:firstLine="25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0:23:00Z</dcterms:created>
  <dc:creator>Sally Williams</dc:creator>
  <dc:description/>
  <cp:keywords/>
  <dc:language>en-US</dc:language>
  <cp:lastModifiedBy>tredworth</cp:lastModifiedBy>
  <cp:lastPrinted>2015-09-02T12:12:00Z</cp:lastPrinted>
  <dcterms:modified xsi:type="dcterms:W3CDTF">2015-10-02T08:18:00Z</dcterms:modified>
  <cp:revision>408</cp:revision>
  <dc:subject/>
  <dc:title>Tredworth Motorcycles</dc:title>
</cp:coreProperties>
</file>